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57"/>
        <w:gridCol w:w="1357"/>
        <w:gridCol w:w="453"/>
        <w:gridCol w:w="905"/>
        <w:gridCol w:w="1493"/>
        <w:gridCol w:w="775"/>
        <w:gridCol w:w="454"/>
        <w:gridCol w:w="1360"/>
        <w:gridCol w:w="1357"/>
      </w:tblGrid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Zespół Kierunku</w:t>
            </w:r>
          </w:p>
        </w:tc>
        <w:tc>
          <w:tcPr>
            <w:tcW w:w="6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modułu (bloku przedmiotów): </w:t>
            </w:r>
            <w:r>
              <w:rPr>
                <w:b/>
                <w:sz w:val="24"/>
                <w:szCs w:val="24"/>
              </w:rPr>
              <w:t>Podstawy filozofii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moduł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miotu: </w:t>
            </w:r>
            <w:r>
              <w:rPr>
                <w:b/>
                <w:sz w:val="24"/>
                <w:szCs w:val="24"/>
              </w:rPr>
              <w:t>Podstawy filozofii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rzedmiotu: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jednostki prowadzącej przedmiot / moduł: </w:t>
            </w:r>
            <w:r>
              <w:rPr>
                <w:b/>
                <w:sz w:val="24"/>
                <w:szCs w:val="24"/>
              </w:rPr>
              <w:t>Instytut Ekonomiczny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kierunku: </w:t>
            </w:r>
            <w:r>
              <w:rPr>
                <w:b/>
                <w:sz w:val="24"/>
                <w:szCs w:val="24"/>
              </w:rPr>
              <w:t>Ekonomia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studiów: </w:t>
            </w:r>
            <w:r>
              <w:rPr>
                <w:b/>
                <w:sz w:val="24"/>
                <w:szCs w:val="24"/>
              </w:rPr>
              <w:t>SS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il kształcenia: </w:t>
            </w:r>
            <w:r>
              <w:rPr>
                <w:b/>
                <w:sz w:val="24"/>
                <w:szCs w:val="24"/>
              </w:rPr>
              <w:t>praktycz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jalność: </w:t>
            </w:r>
            <w:r>
              <w:rPr>
                <w:b/>
                <w:sz w:val="24"/>
                <w:szCs w:val="24"/>
              </w:rPr>
              <w:t>EM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k / semestr: </w:t>
            </w:r>
            <w:r>
              <w:rPr>
                <w:b/>
                <w:sz w:val="24"/>
                <w:szCs w:val="24"/>
              </w:rPr>
              <w:t>I/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przedmiotu /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atywny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rzedmiotu / moduł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u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</w:t>
              <w:br/>
              <w:t>(wpisać jakie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zaję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przedmiotu / moduł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Prof. PWSZ Piotr Kawieck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ący zajęc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Prof. PWSZ Piotr Kawieck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przedmiotu / moduł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ogólnych rozważań na temat życia ludzkiego, wartości i świa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wstęp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7705"/>
        <w:gridCol w:w="1395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efektu kształceni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iesienie do efektów dla </w:t>
            </w:r>
            <w:r>
              <w:rPr>
                <w:b/>
                <w:sz w:val="24"/>
                <w:szCs w:val="24"/>
              </w:rPr>
              <w:t>kierunku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je zależności między przeszłością a aktualnymi wydarzeniami w kontekście społecznym, interpretuje podstawowe postawy człowieka, rozróżnia podstawowe rodzaje komunikacji, określa ich strukturę i form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_W0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_W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_W1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uje problemy oraz zjawiska społeczne, stosuje zwroty i wyrażenia z zakresu nauk społecznych, wykazuje innowacyjne, niekonwencjonalne rozwiązania z zakresu biznes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_U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_U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_U23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działa w pracy i w grupie, przekonuje w imię osiągania wspólnych celów, samodzielnie podejmuje różne inicjatyw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_K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_K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P_K1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PROGRAMOWE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ład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cja filozof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Działy filozofii: ontologia, epistemologia, etyka, estetyka, antropologia filozoficzna, aksjolog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za pojęcia „metafizyka”, różne znaczenia tego terminu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między metafizyką a  ontologi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czny i nieklasyczny model pozna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pcje prawd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wiedz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y wiedzy – dwa podstawowe pojęcia transcendenc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nienia transcendentaliów i wartości: historia i problematy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tologia a epistemolog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chodzenie terminu „etyka”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yka jako dziedzina filozofi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yka a moralność. Klasyczny podział teorii: e. normatywna i e. deskryptyw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 teorie filozoficzne i poglądy ich głównych przedstawicie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czesne koncepcje filozoficz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Ćwiczenia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Laboratorium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ojekt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odstawowa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jdukiewicz K., Zagadnienia i kierunki filozofii, Warszawa 198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nzenbacher A., Wprowadzenie do filozofii, Kraków 20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yburski W., Wachowiak A., Wiśniewski R., Historia filozofii i etyki do współczesności, Toruń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atarkiewicz W., Historia filozofii, Warszawa 198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uzupełniają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0"/>
        <w:gridCol w:w="5760"/>
        <w:gridCol w:w="1800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kształ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y podające (wykład, objaśnienia, dyskusje)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weryfikacji efektów kształce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fektu kształcenia</w:t>
              <w:br/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at dowolny z zakresu tematyki prze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,02,03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i warunki zali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z referat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797"/>
      </w:tblGrid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ŁAD PRACY STUDEN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kład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studiowanie tematyki wykładów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Udział w ćwiczeniach audytoryjnych i laboratoryjny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przygotowywanie się do ćwiczeń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rojektu / eseju / itp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bookmarkStart w:id="0" w:name="_GoBack"/>
            <w:bookmarkEnd w:id="0"/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ię do egzaminu / zaliczeni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sultacja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Y nakład pracy studenta w godz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 ECTS za przedmi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Liczba p. ECTS związana z zajęciami praktycznymi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. ECTS  za zajęciach wymagające bezpośredniego udziału nauczycieli akademicki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3:00Z</dcterms:created>
  <dc:creator>Misztal</dc:creator>
  <dc:description/>
  <cp:keywords/>
  <dc:language>en-US</dc:language>
  <cp:lastModifiedBy>KASIA</cp:lastModifiedBy>
  <dcterms:modified xsi:type="dcterms:W3CDTF">2012-09-20T08:39:00Z</dcterms:modified>
  <cp:revision>5</cp:revision>
  <dc:subject/>
  <dc:title/>
</cp:coreProperties>
</file>